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7038;&amp;#202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7038;&amp;#202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7038;&amp;#202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5.html"&gt;http://www.cction.com/report/202303/34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3376;&amp;#37038;&amp;#20214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0005;&amp;#23376;&amp;#37038;&amp;#20214;&amp;#34892;&amp;#19994;&amp;#21457;&amp;#23637;&amp;#24577;&amp;#21183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23376;&amp;#3703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3703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3703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3703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3703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37038;&amp;#20214;&amp;#34892;&amp;#19994;&amp;#26377;&amp;#20010;&amp;#31995;&amp;#32479;&amp;#30340;&amp;#20102;&amp;#35299;&amp;#25110;&amp;#32773;&amp;#24819;&amp;#25237;&amp;#36164;&amp;#30005;&amp;#23376;&amp;#3703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005;&amp;#23376;&amp;#37038;&amp;#2021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7038;&amp;#20214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7038;&amp;#20214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7038;&amp;#20214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7038;&amp;#20214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7038;&amp;#20214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37038;&amp;#20214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7038;&amp;#20214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7038;&amp;#20214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0005;&amp;#23376;&amp;#37038;&amp;#20214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7038;&amp;#20214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005;&amp;#23376;&amp;#37038;&amp;#20214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7038;&amp;#20214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7038;&amp;#2021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7038;&amp;#2021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7038;&amp;#20214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7038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7038;&amp;#2021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0005;&amp;#23376;&amp;#37038;&amp;#20214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0005;&amp;#23376;&amp;#37038;&amp;#20214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0005;&amp;#23376;&amp;#37038;&amp;#20214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0005;&amp;#23376;&amp;#37038;&amp;#20214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0005;&amp;#23376;&amp;#37038;&amp;#20214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3376;&amp;#37038;&amp;#20214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7038;&amp;#20214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7038;&amp;#20214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7038;&amp;#20214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0005;&amp;#23376;&amp;#37038;&amp;#20214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7038;&amp;#20214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7038;&amp;#20214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7038;&amp;#20214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7038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7038;&amp;#20214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0005;&amp;#23376;&amp;#37038;&amp;#20214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0005;&amp;#23376;&amp;#37038;&amp;#20214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005;&amp;#23376;&amp;#37038;&amp;#2021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0005;&amp;#23376;&amp;#37038;&amp;#20214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0005;&amp;#23376;&amp;#37038;&amp;#20214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3376;&amp;#37038;&amp;#20214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3376;&amp;#37038;&amp;#20214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3376;&amp;#37038;&amp;#20214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7038;&amp;#20214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0005;&amp;#23376;&amp;#37038;&amp;#20214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0005;&amp;#23376;&amp;#37038;&amp;#20214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0005;&amp;#23376;&amp;#37038;&amp;#20214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0005;&amp;#23376;&amp;#37038;&amp;#20214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005;&amp;#23376;&amp;#37038;&amp;#20214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005;&amp;#23376;&amp;#37038;&amp;#20214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0005;&amp;#23376;&amp;#37038;&amp;#20214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30005;&amp;#23376;&amp;#37038;&amp;#20214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0005;&amp;#23376;&amp;#37038;&amp;#20214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0005;&amp;#23376;&amp;#37038;&amp;#20214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0005;&amp;#23376;&amp;#37038;&amp;#20214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0005;&amp;#23376;&amp;#37038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005;&amp;#23376;&amp;#37038;&amp;#20214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0005;&amp;#23376;&amp;#37038;&amp;#2021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0005;&amp;#23376;&amp;#37038;&amp;#20214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0005;&amp;#23376;&amp;#3703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0005;&amp;#23376;&amp;#3703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0005;&amp;#23376;&amp;#3703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0005;&amp;#23376;&amp;#3703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0005;&amp;#23376;&amp;#37038;&amp;#2021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0005;&amp;#23376;&amp;#37038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7038;&amp;#20214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0005;&amp;#23376;&amp;#37038;&amp;#20214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0005;&amp;#23376;&amp;#37038;&amp;#20214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0005;&amp;#23376;&amp;#37038;&amp;#2021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0005;&amp;#23376;&amp;#37038;&amp;#20214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0005;&amp;#23376;&amp;#37038;&amp;#2021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0005;&amp;#23376;&amp;#37038;&amp;#20214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3376;&amp;#37038;&amp;#20214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005;&amp;#23376;&amp;#37038;&amp;#20214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0005;&amp;#23376;&amp;#37038;&amp;#20214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0005;&amp;#23376;&amp;#37038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005;&amp;#23376;&amp;#37038;&amp;#202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0005;&amp;#23376;&amp;#37038;&amp;#202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0005;&amp;#23376;&amp;#37038;&amp;#20214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0005;&amp;#23376;&amp;#37038;&amp;#20214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0005;&amp;#23376;&amp;#37038;&amp;#2021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0005;&amp;#23376;&amp;#37038;&amp;#20214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0005;&amp;#23376;&amp;#37038;&amp;#20214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0005;&amp;#23376;&amp;#37038;&amp;#20214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0005;&amp;#23376;&amp;#37038;&amp;#20214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0005;&amp;#23376;&amp;#37038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35.html"&gt;http://www.cction.com/report/202303/34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